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Деятельность – государственный контроль и надзор - лицензирование – образцы документ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визиты для уплаты государственной пошлины за совершение действий, </w:t>
      </w:r>
    </w:p>
    <w:p>
      <w:pPr>
        <w:pStyle w:val="Normal"/>
        <w:jc w:val="center"/>
        <w:rPr/>
      </w:pPr>
      <w:r>
        <w:rPr/>
        <w:t>связанных с лицензированием.</w:t>
      </w:r>
      <w:r>
        <w:rPr>
          <w:b/>
          <w:sz w:val="28"/>
          <w:szCs w:val="28"/>
        </w:rPr>
        <w:t xml:space="preserve"> Действуют с 01.01.2021 года.</w:t>
      </w:r>
    </w:p>
    <w:p>
      <w:pPr>
        <w:pStyle w:val="Normal"/>
        <w:spacing w:before="120" w:after="0"/>
        <w:jc w:val="center"/>
        <w:rPr/>
      </w:pPr>
      <w:r>
        <w:rPr/>
        <w:t>Форма заполнения платежного поручени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ЕНИЕ ВОРОНЕЖ БАНКА РОССИИ//УФК по Воронеж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ороне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70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945370000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31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    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 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К по Воронежской области (Верхне-Донское управление Ростехнадзора ) л/с 043112938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546735"/>
                      <wp:effectExtent l="468630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4684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49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4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7835" t="1905" r="2540" b="2012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Госпошлина за ______________________ лицензии (НДС не облагается)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4:00Z</dcterms:created>
  <dc:creator>ГС ТО</dc:creator>
  <dc:description/>
  <cp:keywords/>
  <dc:language>en-US</dc:language>
  <cp:lastModifiedBy>Невзорова Оксана Владимировна</cp:lastModifiedBy>
  <cp:lastPrinted>2020-11-27T15:54:00Z</cp:lastPrinted>
  <dcterms:modified xsi:type="dcterms:W3CDTF">2021-10-19T11:29:00Z</dcterms:modified>
  <cp:revision>3</cp:revision>
  <dc:subject/>
  <dc:title>Форма заполнения платежного поручения</dc:title>
</cp:coreProperties>
</file>